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eastAsia="en-US"/>
        </w:rPr>
        <w:t xml:space="preserve">ПУБЛИЧНЫЙ ДОКЛАД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eastAsia="en-US"/>
        </w:rPr>
        <w:t>ДИРЕКТОР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eastAsia="en-US"/>
        </w:rPr>
        <w:t>МКОУ СОШ 10 х. Октябрь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  <w:lang w:eastAsia="en-US"/>
        </w:rPr>
        <w:t>за 201</w:t>
      </w: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52"/>
          <w:szCs w:val="52"/>
          <w:lang w:eastAsia="en-US"/>
        </w:rPr>
        <w:t>-201</w:t>
      </w: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w:t>7</w:t>
      </w:r>
      <w:r>
        <w:rPr>
          <w:rFonts w:cs="Times New Roman" w:ascii="Times New Roman" w:hAnsi="Times New Roman"/>
          <w:b/>
          <w:i/>
          <w:sz w:val="52"/>
          <w:szCs w:val="52"/>
          <w:lang w:eastAsia="en-US"/>
        </w:rPr>
        <w:t xml:space="preserve">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родители!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яю вашему вниманию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ый отчет о деятельности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 10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Октябрь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 2016/2017 учебный го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редставленный публичный доклад муниципального казенного общеобразовательного учреждения «Средняя общеобразовательная школа № 10» (далее МКОУ СОШ10 х. Октябрь) подготовлен на основе комплексного анализа деятельности образовательного учреждения в 2016/2017 учебном году и содержит информацию об основных направлениях работы школы,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, а также характеризует основные проблемы и перспективы развития учреждения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убличного доклада является повышение уровня информационной открытости и прозрачности МКОУ СОШ10 х. Октябрь  для всех участников образовательного процесса (педагогов, учащихся и их родителей (законных представителей), а также представителей органов законодательной и исполнительной власти, средств массовой информации, общественных организаций. Обеспечивая информационную открытость нашего образовательного учреждения, мы надеемся на увеличение числа социальных и экономических партнеров, повышения эффективности их взаимодействия с нашим учрежде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– это открытая школа. Обновление системы образования предполагает в качестве активных участников образовательной политики всех граждан России, семью и родительскую общественность, органы государственной власти и местного самоуправления, профессиональное педагогическое сообществ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школа является важной частью образовательного пространства страны, занимает весомое место в системе социально-педагогических приоритетов современного общества. От работы ОУ во многом зависит нравственное, личностное, жизненное, профессиональное самоопределение молодого поколения сельских жите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школа играет значительную роль в системе жизнеобеспечения села, влияя на культурную и духовную жизнь. Сельская школа всегда строила себя сама, стремилась при малых возможностях получить максимальные результаты.</w:t>
      </w:r>
    </w:p>
    <w:p>
      <w:pPr>
        <w:pStyle w:val="Normal"/>
        <w:spacing w:before="0" w:after="0"/>
        <w:jc w:val="center"/>
        <w:textAlignment w:val="top"/>
        <w:rPr/>
      </w:pPr>
      <w:r>
        <w:rPr>
          <w:rFonts w:eastAsia="TTE236C698t00;Arial Unicode MS" w:cs="Times New Roman" w:ascii="Times New Roman" w:hAnsi="Times New Roman"/>
          <w:b/>
          <w:bCs/>
          <w:i/>
          <w:sz w:val="28"/>
          <w:szCs w:val="28"/>
        </w:rPr>
        <w:t>1.</w:t>
      </w:r>
      <w:r>
        <w:rPr>
          <w:rFonts w:eastAsia="TTE236C698t00;Arial Unicode MS" w:cs="Times New Roman" w:ascii="Times New Roman" w:hAnsi="Times New Roman"/>
          <w:b/>
          <w:i/>
          <w:sz w:val="28"/>
          <w:szCs w:val="28"/>
        </w:rPr>
        <w:t xml:space="preserve"> Общая характеристика школы</w:t>
      </w:r>
    </w:p>
    <w:p>
      <w:pPr>
        <w:pStyle w:val="Normal"/>
        <w:spacing w:before="0" w:after="0"/>
        <w:textAlignment w:val="top"/>
        <w:rPr>
          <w:rFonts w:ascii="Times New Roman" w:hAnsi="Times New Roman" w:eastAsia="TTE236C698t00;Arial Unicode MS" w:cs="Times New Roman"/>
          <w:b/>
          <w:b/>
          <w:i/>
          <w:i/>
          <w:sz w:val="28"/>
          <w:szCs w:val="28"/>
        </w:rPr>
      </w:pPr>
      <w:r>
        <w:rPr>
          <w:rFonts w:eastAsia="TTE236C698t00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наименование – Муниципальное казенное общеобразовательное учреждение «Средняя общеобразовательная школа     № 10» х. Октябрь, сокращенное наименование – МКОУ СОШ10 х. Октябр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Юридический адрес:  356275 СК, Грачевский район, х. Октябрь, ул. Школьная,2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3. Фактический адрес: </w:t>
      </w:r>
      <w:r>
        <w:rPr>
          <w:rFonts w:cs="Times New Roman" w:ascii="Times New Roman" w:hAnsi="Times New Roman"/>
          <w:spacing w:val="-2"/>
          <w:sz w:val="28"/>
          <w:szCs w:val="28"/>
        </w:rPr>
        <w:t>356275 СК, Грачевский район, х. Октябрь, ул. Школьная,2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лефоны: (886240) 3-75-04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pacing w:val="-6"/>
          <w:sz w:val="28"/>
          <w:szCs w:val="28"/>
        </w:rPr>
        <w:t>2107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yandex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рес  сайта: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Школа организует свою деятельность на основании правоустанавливающих документов: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учреждения,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существления образовательной, действительна бессрочно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оответствующего свидетельства и действующей лицензии имеет статус по типу «муниципальное казенное   общеобразовательное учреждение» и виду «средняя общеобразовательная школа» и реализует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СОШ10 х. Октябрь была открыта в 1978 году как общеобразовательная школа. Она расположена в х. Октябрь. 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в двухэтажном здании. В школе – 15 учебных кабинетов, из них оборудованы всем необходимым для обеспечения учебного процесса – 15;  1 спортзал, медицинский кабинет, спортивная площадка, библиотека, мастерские,  кабинет информатики, столовая на 60 посадочных мест. Оборудован исторический  музей, где имеется богатый материал по истории школы и села. 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а сегод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учебном году   коллектив школы  работал над методической темой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недрение новых технологий в образовательный процесс на основе   глубокой дифференциации обучения   и индивидуального подхода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20" w:leader="none"/>
          <w:tab w:val="left" w:pos="14992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Цель работы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беспечение получения полноценного образования, учитывающего способности ,  возможности и интересы учащегося с использованием новых технологий.</w:t>
      </w:r>
    </w:p>
    <w:p>
      <w:pPr>
        <w:pStyle w:val="Normal"/>
        <w:shd w:fill="FFFFFF" w:val="clear"/>
        <w:tabs>
          <w:tab w:val="clear" w:pos="708"/>
          <w:tab w:val="left" w:pos="11520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</w:t>
      </w:r>
    </w:p>
    <w:p>
      <w:pPr>
        <w:pStyle w:val="Heading9"/>
        <w:tabs>
          <w:tab w:val="clear" w:pos="708"/>
          <w:tab w:val="left" w:pos="150" w:leader="none"/>
        </w:tabs>
        <w:spacing w:before="0" w:after="0"/>
        <w:rPr>
          <w:rStyle w:val="Emphasis"/>
          <w:b/>
          <w:b/>
          <w:bCs/>
        </w:rPr>
      </w:pPr>
      <w:r>
        <w:rPr>
          <w:rStyle w:val="Emphasis"/>
          <w:rFonts w:eastAsia="Cambria"/>
          <w:b/>
          <w:bCs/>
          <w:color w:val="333333"/>
          <w:sz w:val="28"/>
          <w:szCs w:val="28"/>
        </w:rPr>
        <w:t xml:space="preserve">   </w:t>
      </w:r>
      <w:r>
        <w:rPr>
          <w:rStyle w:val="Emphasis"/>
          <w:b/>
          <w:bCs/>
          <w:color w:val="333333"/>
          <w:sz w:val="28"/>
          <w:szCs w:val="28"/>
        </w:rPr>
        <w:t>Приоритетные направления работы в 201</w:t>
      </w:r>
      <w:r>
        <w:rPr>
          <w:rStyle w:val="Emphasis"/>
          <w:b/>
          <w:bCs/>
          <w:color w:val="333333"/>
          <w:sz w:val="28"/>
          <w:szCs w:val="28"/>
          <w:lang w:val="ru-RU"/>
        </w:rPr>
        <w:t>6</w:t>
      </w:r>
      <w:r>
        <w:rPr>
          <w:rStyle w:val="Emphasis"/>
          <w:b/>
          <w:bCs/>
          <w:color w:val="333333"/>
          <w:sz w:val="28"/>
          <w:szCs w:val="28"/>
        </w:rPr>
        <w:t xml:space="preserve"> – 2</w:t>
      </w:r>
      <w:r>
        <w:rPr>
          <w:rStyle w:val="Emphasis"/>
          <w:b/>
          <w:bCs/>
          <w:color w:val="333333"/>
          <w:sz w:val="28"/>
          <w:szCs w:val="28"/>
          <w:lang w:val="ru-RU"/>
        </w:rPr>
        <w:t>7</w:t>
      </w:r>
      <w:r>
        <w:rPr>
          <w:rStyle w:val="Emphasis"/>
          <w:b/>
          <w:bCs/>
          <w:color w:val="333333"/>
          <w:sz w:val="28"/>
          <w:szCs w:val="28"/>
        </w:rPr>
        <w:t>015 учебном году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витие творческих способностей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абота по развитию одаренности и адаптивных возможностей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ние процедуры мониторинга обученности школьников с целью повышения  качеств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дение работы, направленной на сохранение и укрепление здоровья обучающихся и   привитие им навыков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ЕСПЕЧЕНИЕ ДОСТУПНОСТИ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педагогического коллектива школы в 2016-2017 учебном году было обеспечение гарантий общедоступности образования каждому реб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осуществляется целенаправленная работа по выявлению и учету детей в возрасте от 0 до 18 лет не обучающихся в ОУ, которая  ведется в сотрудничестве  с поликлиникой и сельскими поселениями.   Кроме того, проводились рейды по домам  обучающихся. За прошедший год не обучающихся детей не выявлен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лась  в следующих  направлениях:</w:t>
      </w:r>
    </w:p>
    <w:p>
      <w:pPr>
        <w:pStyle w:val="17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, беспризорности, правонарушений среди несовершеннолетних обучающихся;</w:t>
      </w:r>
    </w:p>
    <w:p>
      <w:pPr>
        <w:pStyle w:val="17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обучающихся;</w:t>
      </w:r>
    </w:p>
    <w:p>
      <w:pPr>
        <w:pStyle w:val="17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 , уклоняющимися от занятий, не посещающих    или  систематически пропускающих уроки;</w:t>
      </w:r>
    </w:p>
    <w:p>
      <w:pPr>
        <w:pStyle w:val="17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обучающихся,  взятых под опеку, обучающихся, находящихся в трудной жизненной ситуации.</w:t>
      </w:r>
      <w:r>
        <w:rPr>
          <w:rFonts w:cs="Times New Roman" w:ascii="Times New Roman" w:hAnsi="Times New Roman"/>
          <w:vanish/>
          <w:sz w:val="28"/>
          <w:szCs w:val="28"/>
        </w:rPr>
        <w:t>зытых на опеку. онных интересов учащихся. их или систематически пропускающих занятияи подготовк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1 сен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1-11 классах обучалось </w:t>
      </w:r>
      <w:r>
        <w:rPr>
          <w:rFonts w:cs="Times New Roman" w:ascii="Times New Roman" w:hAnsi="Times New Roman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человека, на 1мая 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– </w:t>
      </w:r>
      <w:r>
        <w:rPr>
          <w:rFonts w:cs="Times New Roman" w:ascii="Times New Roman" w:hAnsi="Times New Roman"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человек. В течение учебного года приняты в школу  - 1 ч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ыли  –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. Основной причиной движения обучающихся стала смена места ж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0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посещались семьи из категории неблагополучных, неполных, опекаемых, многодетных. По итогам посещений составлены акты обследований семей, выяснялись условия проживания и воспитания детей, степень подготовки к учебному процессу. На протяжении всего учебного года школа находилась в тесном сотрудничестве с центром социальной защиты населения, осуществляла систематические консультации по различным вопросам с ответственным секретарём комиссии по делам несовершеннолетних и защите их прав Хохлов В.С.</w:t>
      </w:r>
    </w:p>
    <w:p>
      <w:pPr>
        <w:pStyle w:val="Normal"/>
        <w:spacing w:before="0" w:after="0"/>
        <w:ind w:left="180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  велся систематический учет пропусков  учебных занятий. Ежедневно проводился учет посещаемости, отслеживалась своевременность заполнения страниц всеобуча в классных журнал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качества знаний показывает, что  необходимо продолжить работу над выполнением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улучшению психологического климата в классных коллективах,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ндивидуализации и дифференциации обучения;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сное сотрудничество с учреждениями и ведомствами в решении данных вопросов.              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и условия работы школ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учебные занятия проводились в одну смену. Продолжительность учебных занятий – 45 минут, перемен – 10-2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ых занятий – 8.30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ботала в режиме продлённого дня. Во второй половине дня были созданы условия для дополнительных занятий по выбору обучающих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патриотическое, спортивно-оздоровительное, художественно-эстетическое, научно-познавательное). </w:t>
      </w:r>
      <w:r>
        <w:rPr>
          <w:rFonts w:cs="Times New Roman" w:ascii="Times New Roman" w:hAnsi="Times New Roman"/>
          <w:sz w:val="28"/>
          <w:szCs w:val="28"/>
        </w:rPr>
        <w:t>В   шко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ла 1 группа продленного дня.         Начальная школа работала в режиме 5-ти дневной учебной недели, средняя и старшая в режиме 6-ти дневной учебной недели.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се учащиеся имели возможность получать горячее питание в школьной столовой.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маловажным фактором сохранения здоровья детей являются условия их обучения в школе, выполнения САНПиН, организация горячего питания.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личительные особенности пищеблока  - наличие всех производственных и административно-бытовых помещений, позволяющих осуществлять выпуск безопасной и сохраняющей пищевую ценность кулинарной продукции и её реализации согласно требованиям СанПиН; соблюдение всех требований к условиям и технологии изготовления кулинарной продукции, а также технологии раздачи блюд; соблюдение всех требований к организации здорового питания и организации примерного мен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питаются на двух переменах. Времени для питания достаточно. Столы накрывают дежурные заранее, до прихода детей в столовую. Классные руководители и дежурный учитель присутствуют во время питания детей. Контроль за калорийностью и доброкачественностью питания осуществляется медицинским работником. Особое внимание уделяется в школе пропаганде здорового пит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ется 80 % учащихся, 30 человек питаются бесплатно,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 полностью пакет документов у 14 учеников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ьные получают бесплатное питание на основании актов обследования семей; бесплатное питание предоставляется в сумме 22 рублей на человека.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уроков составлялось в соответствии с рекомендуемой СанПИН ранговой шкалой трудност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ое состояние в школе в прошедшем учебном году было удовлетворительным. Тепловой режим не нарушал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ловия труда и техники безопасности соответствовали нормативным требованиям.          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Условия обучения в школ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ение безопасности школы – одна из главных задач школы. Школа оборудована  мобильным охранником и видеокамерой, установленной у входа. Охранные мероприятия, пропускной режим в школе ложится на плечи дневных вахтёров. </w:t>
      </w:r>
      <w:r>
        <w:rPr>
          <w:rFonts w:cs="Times New Roman" w:ascii="Times New Roman" w:hAnsi="Times New Roman"/>
          <w:sz w:val="28"/>
          <w:szCs w:val="28"/>
        </w:rPr>
        <w:t xml:space="preserve">У нас отсутствуют специалисты по охране, так как нет средств.         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автоматическая пожарная сигнализация. Тренировки по эвакуации проводятся при включении АП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условий безопасности организации образовательного процесса и по усилению антитеррористической защищенности учебного за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дан приказ «Об обеспечении безопасности в школ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 пропускной режим для учащихся и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ы ответственные лица за организацию безопасности жизнедеятельности учащихся во время их пребывания в шко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о совещание педагогического коллектива с обсуждением «Памятки по действиям персонала по недопущению террористических актов в школ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классные часы по обучению учащихся навыкам безопасного поведения в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проводятся тренировочные занятия по эвакуации учащихся из з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 осуществляется контроль и учет присутству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а ревизия пожарного оборудования, уточнены планы эвакуации из здания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аны инструкции по пожарной безопасности и антитеррористической защищенности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положениями и инструкциями ознакомлены все работники и учащиеся школы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</w:rPr>
        <w:t>Проводятся месячники по безопасному поведению на дорогах. Каждый гол наши ребята принимают участие в районном конкурсе «Законы дорог уважай» и обязательно получают призовые мест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роках ОБЖ проводятся занятия по обучению правилам поведения в чрезвычайных ситуациях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нитарно-гигиенические условия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есть оборудованный спортивный зал. Имеется  медицинский каби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оответствующих гигиенических условий обучения в школе является неотъемлемой составной частью педагогического процесса, ведь от них во многом зависит создание оптимальных условий обучения. В школе соблюдаются основополагающие требования к санитарно-гигиеническим  услов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ая освещенность осуществляется с помощью люминесцентных ламп. Замеры искусственной освещенности отвечают нормам  СанП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занятия сочетают в себе достаточно высокие психические и физические, статические и динамические нагрузки, поэтому режим школы предусматривает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до 15 минут, на большой перемене – посещение столово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ы проводятся при максимальном проветривани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здоровительных целях создаются условия для удовлетворения естественной потребности обучающихся в движении, которая реализуется посредством ежедневной двигательной активности обучающихся, физкультминутки на уроках, подвижные игры на всех переменах,  уроки физкультуры,  внеклассные формы спортивных занятий (секции, общешкольные соревнования, дни здоровь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полнительные занятия планируются на дни с наименьшим количеством обязательных зан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ставленное расписание предупреждает появление переутомления, оказывает положительный эффект на здоровьесбере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-профилактические мероприят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рофилактический осмотр обучающихся педиатром, а учащиеся декретированных возрастов осматриваются и всеми специалистами (ЛОР, хирург, окулист, невролог) и последующими рекомендациями для родителей и педагог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их упражнений на уроках, по профилактике близорукости уча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студных заболева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детского травматизма, профилактика глазного травматизм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отбор и своевременное проведение профилактических прививо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туберкулеза.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репления здоровья детей проводятся следующие мероприятия: организован активный отдых на переменах, физкультминутки на уроках, проведение бесед, классных часов, внеклассных мероприятий, посвященных здоровому образу жизни. На уроках физкультуры вводятся упражнения, способствующие укреплению здоровья. Регулярно проводятся проветривания и влажная уборка классных комнат, работают спортивные секции. В школе регулярно проводятся спортивные мероприятия, организуются Дни здоровья, пополняется материально-техническая база по физкультуре, проведена большая работа по приведению кабинетов в соответствие с требованиями СанПиН.</w:t>
      </w:r>
    </w:p>
    <w:p>
      <w:pPr>
        <w:pStyle w:val="Style19"/>
        <w:spacing w:lineRule="auto" w:line="276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администрацией школы велся контроль за функциональным состоянием учащихся в динамике учебного дня, осуществлялся контроль за выполнением санитарно-гигиенических требований. </w:t>
      </w:r>
    </w:p>
    <w:p>
      <w:pPr>
        <w:pStyle w:val="Style19"/>
        <w:spacing w:lineRule="auto" w:line="276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:</w:t>
      </w:r>
    </w:p>
    <w:p>
      <w:pPr>
        <w:pStyle w:val="Style19"/>
        <w:spacing w:lineRule="auto" w:line="276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учащиеся 5-11 классов занимаются в режиме кабинетной системы, которая соответствует требованиям СанПиНа и целям образовательного процесса;</w:t>
      </w:r>
    </w:p>
    <w:p>
      <w:pPr>
        <w:pStyle w:val="Style19"/>
        <w:spacing w:lineRule="auto" w:line="276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ая нагрузка в основном соответствует реальному уровню развития личности в УВП; </w:t>
      </w:r>
    </w:p>
    <w:p>
      <w:pPr>
        <w:pStyle w:val="Style19"/>
        <w:spacing w:lineRule="auto" w:line="276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ый объем учебной нагрузки обучающихся соответствует максимально допустимому количеству часов;</w:t>
      </w:r>
    </w:p>
    <w:p>
      <w:pPr>
        <w:pStyle w:val="Style19"/>
        <w:spacing w:lineRule="auto" w:line="276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перегрузка на учебных занятиях отсутствует;</w:t>
      </w:r>
    </w:p>
    <w:p>
      <w:pPr>
        <w:pStyle w:val="Style19"/>
        <w:spacing w:lineRule="auto" w:line="276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санитарно-гигиенический режим в школе соответствует нормам СанПин;</w:t>
      </w:r>
    </w:p>
    <w:p>
      <w:pPr>
        <w:pStyle w:val="Style19"/>
        <w:spacing w:lineRule="auto" w:line="276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объем домашних заданий соответствует возрастным особенностям учащихся;</w:t>
      </w:r>
    </w:p>
    <w:p>
      <w:pPr>
        <w:pStyle w:val="Style19"/>
        <w:spacing w:lineRule="auto" w:line="276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итания учащихся  удовлетворительна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СИСТЕМА  УПРАВЛЕНИЯ  ШКОЛ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6-2017 учебном году состоялось 8 заседаний   Совета школы, на которых рассмотрены следующие  вопросы:  отчет о деятельности школы за 2015-2016учебный год, утверждение  плана   работы Совета школы на 2016-2017 учебный год, рассмотрены  документы  на освобождение от платы на питание,    результаты контроля за деятельностью школьной столовой  и посещаемостью учебных занятий,  а также  введение  школьной формы и прохождение летней практики.</w:t>
      </w:r>
    </w:p>
    <w:p>
      <w:pPr>
        <w:pStyle w:val="26"/>
        <w:ind w:firstLine="459"/>
        <w:jc w:val="both"/>
        <w:rPr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</w:t>
      </w:r>
    </w:p>
    <w:p>
      <w:pPr>
        <w:pStyle w:val="26"/>
        <w:ind w:firstLine="459"/>
        <w:jc w:val="both"/>
        <w:rPr/>
      </w:pPr>
      <w:r>
        <w:rPr>
          <w:color w:val="000000"/>
          <w:spacing w:val="3"/>
          <w:sz w:val="28"/>
          <w:szCs w:val="28"/>
        </w:rPr>
        <w:t>Тематика заседаний педсовета 2016-2017 учебного года связана с выполнением приоритетных задач дальнейшего развития школы и отличалась своей актуальностью. В подготовке и проведению педсоветов  использовались разнообразные формы.</w:t>
      </w:r>
    </w:p>
    <w:p>
      <w:pPr>
        <w:pStyle w:val="26"/>
        <w:spacing w:lineRule="auto" w:line="276"/>
        <w:ind w:firstLine="45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6"/>
        <w:spacing w:lineRule="auto" w:line="276"/>
        <w:ind w:firstLine="459"/>
        <w:jc w:val="both"/>
        <w:rPr/>
      </w:pPr>
      <w:r>
        <w:rPr>
          <w:color w:val="000000"/>
          <w:spacing w:val="3"/>
          <w:sz w:val="28"/>
          <w:szCs w:val="28"/>
        </w:rPr>
        <w:t xml:space="preserve">В августе 2016 проведён педсовет по теме: «Отчет о работе школы в 2015-2016 учебном году. Определение основных направлений и задач дальнейшего развития школы  в 2016-2017учебном году» В качестве главных направлений деятельности  была выделены пути   реализация  целей и задач ПНП «Образование»  в условиях работы по ФГОС среднего общего образования». </w:t>
      </w:r>
    </w:p>
    <w:p>
      <w:pPr>
        <w:pStyle w:val="26"/>
        <w:spacing w:lineRule="auto" w:line="276"/>
        <w:ind w:firstLine="45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6"/>
        <w:spacing w:lineRule="auto" w:line="276"/>
        <w:ind w:firstLine="459"/>
        <w:jc w:val="both"/>
        <w:rPr/>
      </w:pPr>
      <w:r>
        <w:rPr>
          <w:color w:val="000000"/>
          <w:spacing w:val="3"/>
          <w:sz w:val="28"/>
          <w:szCs w:val="28"/>
        </w:rPr>
        <w:t>Утвердили план  работы  и  определили  приоритетные  направления  развития школы на 2016 - 2017 учебный год.</w:t>
      </w:r>
    </w:p>
    <w:p>
      <w:pPr>
        <w:pStyle w:val="26"/>
        <w:spacing w:lineRule="auto" w:line="276"/>
        <w:ind w:firstLine="459"/>
        <w:jc w:val="both"/>
        <w:rPr/>
      </w:pPr>
      <w:r>
        <w:rPr>
          <w:color w:val="000000"/>
          <w:spacing w:val="3"/>
          <w:sz w:val="28"/>
          <w:szCs w:val="28"/>
        </w:rPr>
        <w:t>В конце каждой четверти  2016- 2017 учебного года рассматривались итоги учебной деятельности школы, проводился сравнительный анализ по четвертям.</w:t>
      </w:r>
    </w:p>
    <w:p>
      <w:pPr>
        <w:pStyle w:val="26"/>
        <w:spacing w:lineRule="auto" w:line="276"/>
        <w:ind w:firstLine="45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6"/>
        <w:spacing w:lineRule="auto" w:line="276"/>
        <w:ind w:firstLine="459"/>
        <w:jc w:val="both"/>
        <w:rPr/>
      </w:pPr>
      <w:r>
        <w:rPr>
          <w:color w:val="000000"/>
          <w:spacing w:val="3"/>
          <w:sz w:val="28"/>
          <w:szCs w:val="28"/>
        </w:rPr>
        <w:t>В ноябре был проведен педагогический совет по теме «Преемственность обучения, воспитания, развития при переходе из начального школы в основную», в декабре – педсовет по теме «Учебник неизменная основа для различных вариантов уроков», в марте – «О введении ФГОС на 1-ой ступени обучения».</w:t>
      </w:r>
    </w:p>
    <w:p>
      <w:pPr>
        <w:pStyle w:val="26"/>
        <w:spacing w:lineRule="auto" w:line="276"/>
        <w:ind w:firstLine="459"/>
        <w:jc w:val="both"/>
        <w:rPr/>
      </w:pPr>
      <w:r>
        <w:rPr>
          <w:color w:val="000000"/>
          <w:spacing w:val="3"/>
          <w:sz w:val="28"/>
          <w:szCs w:val="28"/>
        </w:rPr>
        <w:t>В мае-июне 2016-2017 учебного года будут проведены педсоветы регламентирующие деятельность школы по проведению государственной итоговой аттестации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ми – предметниками в течение учебного года  проводился мониторинг  по формированию предметной компетентности, систематически велась индивидуально–групповая  работа с обучающимися по подготовке к государственной (итоговой) аттестации в формате ЕГЭ, ОГЭ. Осуществлялось систематическое повторение, проводилось внутришкольное тестирование для выработки навыка тестов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ились тренировочные тестирования в формате   ЕГЭ.  Сравнивая результаты,  можно  отметить тенденцию роста  показателей  предметной  подготовки  обучающихся, на что указывает умение использовать приобретенные знания  в практической деятельности и повседневной жизн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спитательная деятельность и дополнительное 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6 – 2017 учебном году воспитательная система школы продолжила своё развитие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раеведче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атриотиче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логиче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 воспитательной работы: выявление и развитие способностей каждого ребёнка, формирование духовно-нравственной, физически здоровой, свободной, творчески мыслящей личности, способной к самоопределению и развитию, социальной адаптации в обществ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системы работы по основным воспитательным направлениям школы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росветительскую деятельность с родительской общественностью по профилактике асоциального поведения, здоровьесбережению и безопасности обучающихс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богатству общечеловеческой культуры, духовным ценностям своего народ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осту инициативы, самостоятельности через дальнейшее развитие системы школьного самоуправлени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закону, развитие гражданской ответственн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потребности в здоровом образе жизни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Эти задачи коллектив учителей и учащихся школы старался решить, совершенствуя положительные результаты, развивая достигнутое, предупреждая ошиб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ресной содержательной внеурочной деятельност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 детей и учителе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нического самоуправлени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асоциального поведения учащихс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ёнными детьм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емьи и школ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сновным воспитательным направлениям школы.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ых задач осуществлялась через планомерную работу методического объединения классных руководителей, дополнительного образования, органов детского самоуправления.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методического объединения классных руководителей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тогов МО за 2015-2016 учебный год.  Утверждение плана работы на 2016-2017 учебный  год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ниторинга уровня воспитанности обучающихся 1-11 классов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проблемы работы ученического самоуправления в школе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заимодействия семьи и школы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ниторинга уровня воспитанности учащихся 1-11 классов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классных часов и внеклассных мероприятий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воспитательной работе класса и школы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радиционные общешкольные мероприятия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Первого звонка»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из природного материала «Осенняя фантазия»: 48 участников, 5 победителей, 10 призёров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й бал. 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Новогодний утренник для учащихся 1-6 классов. Новогодняя дискотека для учащихся 8-11 классов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игровые программы к Дню Защитника Отечества и8 март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  к Дню Победы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Последний звонок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вечер 9 класс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вечер 11 класс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ую неделю проводились конкурсы стихов, рисунков, посвященных  празднованию Победы. Литературно – музыкальные композиции «Этих дней не смолкнет слава», «И память нам покоя не дает», проводились классные часы, беседы о великом подвиге советского народа в годы  Великой Отечественной войны. Наши ребята, участвуя в конкурсе «Письмо ветерану» написали более тридцати писем.  В районном конкурсе «А музы не молчали…» в номинации авторское стихотворение Кияшко Варвара получила 1 место. Научно исследовательская конференция призовые и первые места у учащихся Ларионовой Ксении, Кияшко Карваре, Василенко Алины, Ревякиной Виктории. После доклада вашему вниманию будут представлены презентации по мероприятиям, прошедшим в нашей школе в предверии празднования  Дня Победы, подготовленные педагогами школы и библиотекарем школы Бендиной Ириной Николаевной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 результатом учебно-воспитательной работы школы </w:t>
      </w:r>
      <w:r>
        <w:rPr>
          <w:rFonts w:cs="Times New Roman" w:ascii="Times New Roman" w:hAnsi="Times New Roman"/>
          <w:sz w:val="28"/>
          <w:szCs w:val="28"/>
        </w:rPr>
        <w:t>является результативность участия учителей и учащихся школы в районных, краевых  и всероссийских  конкурсах: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 победителя(Ларионова Ксения –экология, Топчиев Виктор – технология)  и 2 призёра( Магомедова Сакинат – право, Лаионова Ксения – технология) в районных предметных олимпиадах;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1 победитель (Кияшко Варвара) в районном конкурсе чтецов «А музы не молчали…»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1 победитель в районной конференции научно-исследовательских работ (Ревякина Виктория – 4 класс), 2 призера (Ларионова Ксения, Кияшко Варвара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1 призер  (Кияшко Варвара) в районном конкурсе «Вдохновение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районном конкурсе «Лидер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зер (Киянский Владислав – 1 класс) всероссийского дистанционного конкурса проектно- исследовательских работ учащихся «Я познаю мир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 место в районном конкурсе «Умелые руки»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отд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ажаемый родители. В этом году в нашей школе буквально с 1 июня будет организована работа летнего лагеря. Будут два потока- июнь и июль. Просьба к вам при встрече с классными руководителями написать заявление на посещение лагеря, а затем  на все месяцы где будет находится ваш ребенок. Детей присылайте с панамками и если дождливая погода со сменной обув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требующие решения в следующем учебном году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 по организации и развитию основных воспитательных направлений школ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, совершенствованию и укреплению материально     – технической базы для повышения качества воспитательной работы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системы школьного учени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Выводы: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 школе созданы условия для реализации прав граждан на получение качественного образования</w:t>
      </w:r>
      <w:r>
        <w:rPr>
          <w:rFonts w:cs="Times New Roman" w:ascii="Times New Roman" w:hAnsi="Times New Roman"/>
          <w:sz w:val="28"/>
        </w:rPr>
        <w:t xml:space="preserve">, способствующие их духовному, физическому, интеллектуальному развитию, то есть </w:t>
      </w:r>
      <w:r>
        <w:rPr>
          <w:rFonts w:cs="Times New Roman" w:ascii="Times New Roman" w:hAnsi="Times New Roman"/>
          <w:color w:val="000000"/>
          <w:sz w:val="28"/>
        </w:rPr>
        <w:t>обеспечение доступности образования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 ОУ успешно решаются задачи обеспечения условий для повышения качества образовательных услуг через обновление содержания образования, использование новых технологий, организационных форм, педагогических методов и приемов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Главным направлением и определяющим приоритет развития школы являются педагогические кадры.</w:t>
      </w:r>
      <w:r>
        <w:rPr>
          <w:rFonts w:cs="Times New Roman" w:ascii="Times New Roman" w:hAnsi="Times New Roman"/>
          <w:sz w:val="28"/>
        </w:rPr>
        <w:t xml:space="preserve"> Высокие результаты работы ОУ – это результат творческой работы коллектива. Педагоги школы в системе участвуют в экспериментальной работе. 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дна из главных задач – создание условий для индивидуального развития личности ребенка.</w:t>
      </w:r>
      <w:r>
        <w:rPr>
          <w:rFonts w:cs="Times New Roman" w:ascii="Times New Roman" w:hAnsi="Times New Roman"/>
          <w:sz w:val="28"/>
        </w:rPr>
        <w:t xml:space="preserve"> В учебный процесс внедряется предпрофильная подготовка, вводятся элективные курсы, факультативы, организована работа кружков, секций.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дно из направлений инновационной деятельности ОУ – информатизац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>Процесс информатизации в ОУ происходит планомерно, в соответствии со стратегическими документами в сфере информатизации различных уровней. Наблюдается рост числа педагогов, использующих научно информационные технологии в своей деятельности. Активно внедряется дистанционное обучение по ряду предмето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ся условия для эффективного использования сети Интернет.</w:t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6.Для успешной реализации поставленных задач школа располагает </w:t>
      </w:r>
      <w:r>
        <w:rPr>
          <w:rFonts w:cs="Times New Roman" w:ascii="Times New Roman" w:hAnsi="Times New Roman"/>
          <w:sz w:val="28"/>
          <w:u w:val="single"/>
        </w:rPr>
        <w:t>достаточной учебно-материальной баз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cs="Garamon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Красная строка 2 Знак"/>
    <w:basedOn w:val="Style13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Calibri"/>
      <w:sz w:val="24"/>
      <w:szCs w:val="24"/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Красная строка 2 Знак1"/>
    <w:basedOn w:val="14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0:00Z</dcterms:created>
  <dc:creator>admin</dc:creator>
  <dc:description/>
  <dc:language>en-US</dc:language>
  <cp:lastModifiedBy>Нестеров</cp:lastModifiedBy>
  <cp:lastPrinted>2015-05-15T15:08:00Z</cp:lastPrinted>
  <dcterms:modified xsi:type="dcterms:W3CDTF">2017-11-10T14:40:00Z</dcterms:modified>
  <cp:revision>2</cp:revision>
  <dc:subject/>
  <dc:title/>
</cp:coreProperties>
</file>