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53605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1701"/>
        <w:gridCol w:w="142"/>
        <w:gridCol w:w="2977"/>
        <w:gridCol w:w="101"/>
      </w:tblGrid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ы по развитию правовой основы в обла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противодействия коррупции, </w:t>
              <w:br/>
              <w:t>совершенствование кадровой работы по профилактике коррупционных  правонарушений</w:t>
            </w:r>
          </w:p>
          <w:p>
            <w:pPr>
              <w:pStyle w:val="Style17"/>
              <w:spacing w:before="0" w:after="0"/>
              <w:ind w:left="1365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А.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раза </w:t>
              <w:br/>
              <w:t>в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беспечение действующе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А.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Соблюдение условий, процедур и механизмов государственных и муниципальных закупо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А.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Осуществление контроля за финансово-хозяйственной деятельностью образовательного учрежд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А.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Обеспечение системы прозрачности при принятии решений по кадровым вопросам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А.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Соблюдение требований нормативных документов при привлечении внебюджетных денежных средств на нужды образовательного учреждения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А.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5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45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 Меры, направленные на совершенствование кадровой политики образовательного учреждения</w:t>
            </w:r>
          </w:p>
          <w:p>
            <w:pPr>
              <w:pStyle w:val="Style17"/>
              <w:spacing w:before="0" w:after="0"/>
              <w:ind w:left="45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рганизация проверки достоверности представляемых гражданами персональных данных и иных сведений при поступлении на работу в школ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А.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  Организация и проведение инвентаризации муниципального имущества </w:t>
              <w:br/>
              <w:t>по анализу эффективности использов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роведение внутреннего контроля:</w:t>
            </w:r>
          </w:p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я учебных занятий;</w:t>
            </w:r>
          </w:p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итания воспитанников;</w:t>
            </w:r>
          </w:p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 прав всех участников образовательного процесс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правляющий Совет школ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Усиление контроля за недопущением фактов неправомерного взимания денежных средств с родителей (законных представителей) в  МКОУ СОШ 10 х. Окт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Организация систематического контроля за выполнением законодательства о противодействии коррупции в  МКОУ СОШ 10 х. Октябрь  при организации работы по вопросам охраны труд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школ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Ведение рубрики "Противодействие коррупции" на официальном сайте МКОУ СОШ 10 х. Октябрь размещение  информации по антикоррупционной тематике на стендах в стенах ОО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7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сотрудников МКОУ СОШ 10 х. Октябрь  с точки зрения наличия сведений о фактах коррупции и организации их провер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антикоррупционной политик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  <w:br/>
              <w:t xml:space="preserve">комиссия по </w:t>
            </w:r>
            <w:r>
              <w:rPr>
                <w:color w:val="000000"/>
                <w:sz w:val="32"/>
                <w:szCs w:val="28"/>
              </w:rPr>
              <w:t>антикоррупционной</w:t>
            </w:r>
            <w:r>
              <w:rPr>
                <w:color w:val="000000"/>
                <w:sz w:val="28"/>
                <w:szCs w:val="28"/>
              </w:rPr>
              <w:t xml:space="preserve"> политик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9.Разъяснение политики МКОУ СОШ 10 х. Октябрь в отношении коррупции </w:t>
              <w:br/>
              <w:t>на общешкольных, классных родительских собраниях, заседаниях Управляющего совета, родительского комите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год </w:t>
              <w:br/>
              <w:t>и по запросу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стерова А.И..,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., классные руководите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Отчёты директора МКОУ СОШ 10 х. Октябрь на Управляющем совете о расходовании бюджетных и внебюджетных средст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раза в го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– Нестерова А.И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Инструктивные совещания работников на тему «Коррупция и ответственность за коррупционные деяния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стерова А.И.,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365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ы по правовому просвещению и повышению антикоррупционной компетентности сотрудников, обучающихся  МКОУ СОШ 10 х. Октябрь и их родителей (законных представителей)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Организация участия всех работников МКОУ СОШ 10 х. Октябрь в работе  </w:t>
              <w:br/>
              <w:t>по вопросам формирования антикоррупционного поведения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Педагогический совет     «Формирование антикоррупционной и нравственно-правовой культуры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–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стерова А.И, 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Формирование методической копилки в помощь педагогам по антикоррупционной тематике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Джемакулова Л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4. Организация и проведение в Международный день борьбы с коррупцией мероприятий, направленных на формирование нетерпимости в обществе </w:t>
              <w:br/>
              <w:t>к коррупционному поведению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кабр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5. Проведение месячника гражданской и правовой сознательности </w:t>
              <w:br/>
              <w:t>«Мой выбор» (проведение открытых занятий по правам ребенка, тематических конкурсов и выставок («Мои права») среди обучающихся, общешкольных и классных родительских собраний)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 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право, история, экономика, география)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7.Организация участия в муниципальном этапе всероссийской олимпиады школьников по праву и обществознанию с  целью развития социальных </w:t>
              <w:br/>
              <w:t>и правовых компетентностей обучающихся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ачева О.Н. заместитель директора по учебной работе, учителя-предметни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Реализация программ дополнительного образования детей и внеурочной деятельности по гражданско-правовому воспитанию «Государство и право», «Юный правовед»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макулова Л.К., зам. директора по воспитательной работ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9.Проведение классных часов и практических занятий с обучающимися  </w:t>
              <w:br/>
              <w:t>на тему "Скажи коррупции – нет!", "Что такое взятка", "Честность" и др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 Проведение конкурса стен-газет на тему «Скажи коррупции – нет!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9-11 класс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365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беспечение  доступа родителям (законным представителям)  к информации о деятельности </w:t>
              <w:br/>
              <w:t>МКОУ СОШ 10 х. Октябрь, установление обратной связи</w:t>
            </w:r>
          </w:p>
          <w:p>
            <w:pPr>
              <w:pStyle w:val="Style17"/>
              <w:spacing w:before="0" w:after="0"/>
              <w:ind w:left="360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Информирование родителей (законных представителей) о правилах приема в образовательное учреждение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школы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Проведение ежегодного опроса родителей (законных представителей)</w:t>
              <w:br/>
              <w:t>с целью определения степени их удовлетворенности работой МКОУ СОШ 10 х. Октябрь, качеством предоставляемых образовательных услуг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, </w:t>
              <w:br/>
              <w:t>педагог-психолог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Организация участия общественных наблюдателей в проведении государственной (итоговой) аттестации учащихся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2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Обеспечение функционирования сайта МКОУ СОШ 10 х. Октябрь </w:t>
              <w:br/>
              <w:t>в соответствии с Федеральным законом о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9.02.2009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ля размещения</w:t>
            </w:r>
            <w:r>
              <w:rPr>
                <w:color w:val="000000"/>
                <w:sz w:val="28"/>
                <w:szCs w:val="28"/>
              </w:rPr>
              <w:t xml:space="preserve"> на нем информации о деятельности  образовательного учреждения, правил приема обучающихся, публичного доклада директора школы, информации об осуществлении мер по противодействию коррупции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 Размещение на сайте МКОУ СОШ 10 х. Октябрь ежегодной формы </w:t>
              <w:br/>
              <w:t>по самообследованию образовательного учреждения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 Активизация деятельности органов самоуправления школы с целью  обеспечения открытости и гласности в принятии решений по управлению школой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правляющего совета школы</w:t>
            </w:r>
          </w:p>
        </w:tc>
      </w:tr>
    </w:tbl>
    <w:p>
      <w:pPr>
        <w:pStyle w:val="Style17"/>
        <w:shd w:fill="F9F9F9" w:val="clear"/>
        <w:spacing w:before="0" w:after="0"/>
        <w:rPr>
          <w:rStyle w:val="StrongEmphasis"/>
          <w:rFonts w:ascii="Times New Roman CYR" w:hAnsi="Times New Roman CYR" w:cs="Times New Roman CYR"/>
          <w:color w:val="000000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8:00Z</dcterms:created>
  <dc:creator>Ирина Вячеславовна</dc:creator>
  <dc:description/>
  <cp:keywords/>
  <dc:language>en-US</dc:language>
  <cp:lastModifiedBy>МОУ СОШ 10</cp:lastModifiedBy>
  <cp:lastPrinted>2016-11-08T09:38:00Z</cp:lastPrinted>
  <dcterms:modified xsi:type="dcterms:W3CDTF">2018-05-21T05:58:00Z</dcterms:modified>
  <cp:revision>2</cp:revision>
  <dc:subject/>
  <dc:title>План мероприятий по предупреждению коррупции</dc:title>
</cp:coreProperties>
</file>