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>СОГЛАСОВАНО:                                                           УТВЕРЖДАЮ:</w:t>
      </w:r>
    </w:p>
    <w:p>
      <w:pPr>
        <w:pStyle w:val="Normal"/>
        <w:rPr/>
      </w:pPr>
      <w:r>
        <w:rPr/>
        <w:t>Профком МКОУ СОШ 10 х. Октябрь                           Директор МКОУ СОШ 10 х. Октябрь</w:t>
      </w:r>
    </w:p>
    <w:p>
      <w:pPr>
        <w:pStyle w:val="Normal"/>
        <w:rPr/>
      </w:pPr>
      <w:r>
        <w:rPr/>
        <w:t>Грачевского муниципального района                            Грачевского муниципального района</w:t>
      </w:r>
    </w:p>
    <w:p>
      <w:pPr>
        <w:pStyle w:val="Normal"/>
        <w:rPr/>
      </w:pPr>
      <w:r>
        <w:rPr/>
        <w:t>Ставропольского края                                                      Ставропольского края</w:t>
      </w:r>
    </w:p>
    <w:p>
      <w:pPr>
        <w:pStyle w:val="Normal"/>
        <w:rPr/>
      </w:pPr>
      <w:r>
        <w:rPr/>
        <w:t>_________ Н.В. Горбовская                                             __________ А.И. Нестерова</w:t>
      </w:r>
    </w:p>
    <w:p>
      <w:pPr>
        <w:pStyle w:val="Normal"/>
        <w:rPr/>
      </w:pPr>
      <w:r>
        <w:rPr/>
        <w:t xml:space="preserve">«10»  октября  2012 г.                                                        «10»  октября  2012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 О Г О В О 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  сотрудничестве  МКОУ СОШ 10 х. Октябрь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родителей обучающих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казенного общеобразовательного учреждения средней общеобразовательной школы № 10 х. Октябрь Грачевского муниципального района Ставропольского края и родителей (законных представителей)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                    « ______» _______________20  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. Октябрь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ab/>
        <w:t>Муниципальное казенное общеобразовательное учреждение  «Средняя общеобразовательная школа № 10» х. Октябрь Грачевского муниципального района Ставропольского края именуемая в дальнейшем «Школа», в лице директора школы Нестерова Ангилина Ильинична, действующего на основании Устава с одной стороны, и граждане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 Ф. И. 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е в дальнейшем «Родители», учащегося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(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заключили настоящий договор о нижеследующем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ет максимально благоприятные условия для умственного, нравственного, эмоционального и физического развития личности всестороннего раскрытия ее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жизнь и здоровье детей, проведение лечебно-профилактических мероприятий, соблюдение санитарно-гигиенических норм, режим и качество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гарантирует образование в объеме основного, среднего (полного) в соответствии с государственными образовательными стандар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бразовательный процесс в соответствии с учебным планом, расписанием, программами, учеб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обучающимся в школе дополнительные образовательные услуги: факультативы, предметные кружки, курсы, психологическую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возможность воспользоваться экстернатом по всем и отдельным предметам, получить семейное образование, индивидуальное обучение на д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дополнительные услуги во внеурочное время: работа спортивных секций, круж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хранность имущества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родителям возможность ознакомиться с ходом и содержанием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родителям по вопросам обучения и воспит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циальную защиту детей из малоимущих и малообеспеченных семей, детей-сирот и полусирот, помощь в воспитании детей «группы ри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инимает меры  по восстановлению справедливости в отношении ребенка в различных конфликтных ситуац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о школой контролируют обучение ребенка, его поведение и успевае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управлении школой;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 оказывает помощь учителю в создании благоприятных условий для жизни ребенка в школе и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ут ответственность за обеспечение ребенка необходимыми средствами для успешного обуче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ются к классному руководителю, администрации школы, педагогическому совету для решения конфликтной ситуации относительн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непосредственное участие в организации работы с детьми, вносят предложения по ее улучшению, по организации дополни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сообщают в школу о болезни ребенка или возможном его отсутств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договор действует с момента его подписания в течение  всего времени обучения ребенка в муниципальном учреждении «Средней общеобразовательной школы»  № 10.  Обе стороны обязуются выполнять все требования настоящего договора и Устав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и могут расторгнуть договор по собственному желанию, а также в случае невыполнения школой своих обязательств. Договор составлен в двух экземплярах: один хранится в личном деле ребенка, другой – на руках у родителей (или лиц, их заменяющ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, ПОДПИСАВШИЕ ДОГОВОР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казенное общеобразовательное учреждение «Средняя общеобразовательная школа № 10» х. Окт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: 356275, Ставропольский край Грачев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. Октябрь, ул. Школьная,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д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машний адрес, телефон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МКОУ СОШ  10:                                    А.И. Нестер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22:00Z</dcterms:created>
  <dc:creator>Школа</dc:creator>
  <dc:description/>
  <cp:keywords/>
  <dc:language>en-US</dc:language>
  <cp:lastModifiedBy>UserXP</cp:lastModifiedBy>
  <cp:lastPrinted>2013-04-30T14:03:00Z</cp:lastPrinted>
  <dcterms:modified xsi:type="dcterms:W3CDTF">2013-04-30T10:03:00Z</dcterms:modified>
  <cp:revision>25</cp:revision>
  <dc:subject/>
  <dc:title>                                                                                       Приложение №             к</dc:title>
</cp:coreProperties>
</file>